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>DECRETO Nº 30.258, DE 06 DE ABRIL DE 2009</w:t>
        <w:br/>
        <w:t>DODF DE 07.04.20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240"/>
        <w:ind w:left="2268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  <w:t>Altera dispositivos do Decreto nº 24.619, de 26 de maio de 2004, que regulamenta o pagamento da Gratificação de Serviços Voluntário ao militares do Distrito Federal e do Decreto nº 30.230, de 31 de março de 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GOVERNADOR DO DISTRITO FEDERAL, no uso das atribuições que lhe confere o inciso 8º, do artigo 3º da Lei nº 10.486, de 04 de julho de 2002, c/c o disposto no artigo 100, incisos VII e XXVI, da Lei Orgânica do Distrito Federal, DECRETA:</w:t>
        <w:br/>
        <w:br/>
        <w:t xml:space="preserve">Art. 1º. Os artigos 2º e 3º, do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t-BR"/>
          </w:rPr>
          <w:t>Decreto nº 24.619, de 26 de maio de 2004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, passam a vigorar com a seguinte redação:</w:t>
        <w:br/>
        <w:t>“Art. 2º (...)</w:t>
        <w:br/>
        <w:t>§ 1º - A Gratificação de que trata este artigo será devida de acordo com a quantidade de cotas de serviço voluntário efetivamente prestado.</w:t>
        <w:br/>
        <w:t>§ 2º - Entende-se por cota de serviço voluntário cada serviço prestado pelo militar com duração entre oito e dez horas, conforme estabelecido previamente pelo Comando-Geral de cada Corporação.” (NR)</w:t>
        <w:br/>
        <w:t>“Art. 3º - A Gratificação de Serviço Voluntário será paga no valor de R$ 200,00 (duzentos reais) por cota de serviço voluntário efetivamente prestado.</w:t>
        <w:br/>
        <w:t>Parágrafo único - A fração de hora trabalhada igual ou superior a 30 (trinta) minutos será computada como sendo de uma hora.” (NR)</w:t>
        <w:br/>
        <w:br/>
        <w:t>Art. 2º. Este Decreto entra em vigor na data de sua publicação.</w:t>
        <w:br/>
        <w:br/>
        <w:t>Art. 3º. Fica revogado o artigo 1º do Decreto nº 30.230, de 31 de março de 2009 e demais disposições em contrário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rasília, 06 de abril de 2009</w:t>
        <w:br/>
        <w:t>121º da República e 49º de Brasília</w:t>
        <w:br/>
        <w:t>JOSÉ ROBERTO ARRU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texto não substitui o publicado na imprensa oficial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eg.sga.df.gov.br/legislacao/Distrital/Decretos/Decretos 2004/dec_24619_0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34:00Z</dcterms:created>
  <dc:creator>Roberto Martinhs Henriques de Moura</dc:creator>
  <dc:description/>
  <dc:language>en-US</dc:language>
  <cp:lastModifiedBy>Usuario</cp:lastModifiedBy>
  <dcterms:modified xsi:type="dcterms:W3CDTF">2012-05-29T19:34:00Z</dcterms:modified>
  <cp:revision>2</cp:revision>
  <dc:subject/>
  <dc:title/>
</cp:coreProperties>
</file>